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51"/>
        <w:gridCol w:w="1797"/>
        <w:gridCol w:w="1261"/>
        <w:gridCol w:w="1443"/>
        <w:gridCol w:w="1698"/>
      </w:tblGrid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司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部门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证书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备　　注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人员求职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格填写完成后，请将该表发送至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</w:rPr>
          <w:t>189671713@qq.com</w:t>
        </w:r>
      </w:hyperlink>
      <w:r>
        <w:rPr>
          <w:rFonts w:ascii="宋体;SimSun" w:hAnsi="宋体;SimSun" w:cs="宋体;SimSun"/>
          <w:b/>
          <w:bCs/>
          <w:sz w:val="24"/>
        </w:rPr>
        <w:t>邮箱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s121">
    <w:name w:val="des-121"/>
    <w:basedOn w:val="Style14"/>
    <w:qFormat/>
    <w:rPr>
      <w:color w:val="999999"/>
      <w:sz w:val="24"/>
      <w:szCs w:val="24"/>
    </w:rPr>
  </w:style>
  <w:style w:type="character" w:styleId="Title1">
    <w:name w:val="title1"/>
    <w:basedOn w:val="Style14"/>
    <w:qFormat/>
    <w:rPr>
      <w:b/>
      <w:bCs/>
      <w:color w:val="D90000"/>
      <w:sz w:val="27"/>
      <w:szCs w:val="27"/>
    </w:rPr>
  </w:style>
  <w:style w:type="character" w:styleId="H141">
    <w:name w:val="h141"/>
    <w:basedOn w:val="Style14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967171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7:43:00Z</dcterms:created>
  <dc:creator>bidejob</dc:creator>
  <dc:description>毕业生 个人求职 简历 毕业生简历 个人简历</dc:description>
  <cp:keywords>毕业生个人求职简历</cp:keywords>
  <dc:language>en-US</dc:language>
  <cp:lastModifiedBy>User</cp:lastModifiedBy>
  <dcterms:modified xsi:type="dcterms:W3CDTF">2016-02-25T02:23:00Z</dcterms:modified>
  <cp:revision>2</cp:revision>
  <dc:subject>毕业生个人求职简历</dc:subject>
  <dc:title>必得人才网提供的毕业生个人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