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公路养护工程技术人员专业能力培训评价报名条件</w:t>
      </w:r>
    </w:p>
    <w:tbl>
      <w:tblPr>
        <w:tblW w:w="8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7635"/>
      </w:tblGrid>
      <w:tr>
        <w:trPr>
          <w:trHeight w:val="578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条件（各级报考条件，具备条件之一者即可具备报考条件）</w:t>
            </w:r>
          </w:p>
        </w:tc>
      </w:tr>
      <w:tr>
        <w:trPr>
          <w:trHeight w:val="40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本专业或相近专业大学专科学历后，累计从事公路养护工程专业技术工作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本专业或相关专业大学本科学历后，累计从事公路养护工程专业技术工作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本专业或相近专业硕士及以上学历或学位后，累计从事公路养护专业技术工作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二级公路养护工程技术人员专业能力培训合格证书后，累计从事公路养护工程专业技术工作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416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本专业或相近专业大学专科学历后，累计从事公路养护工程专业技术工作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本专业或相关专业大学本科学历后，累计从事公路养护工程专业技术工作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本专业或相近专业硕士及以上学历或学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三级公路养护工程技术人员专业能力培训合格证书后，累计从事公路养护工程专业技术工作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2102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级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本专业或相近专业中职学历后，累计从事公路养护工程专业技术工作满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left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取得本专业或相近专业大学专科（含已学完相关专业课程的高年级在校生）及以上学历。</w:t>
            </w:r>
          </w:p>
        </w:tc>
      </w:tr>
      <w:tr>
        <w:trPr>
          <w:trHeight w:val="678" w:hRule="atLeast"/>
        </w:trPr>
        <w:tc>
          <w:tcPr>
            <w:tcW w:w="8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具备资格后才能报考！！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ind w:right="642" w:hanging="0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361" w:right="1361" w:gutter="0" w:header="0" w:top="1701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49:00Z</dcterms:created>
  <dc:creator>Lenovo</dc:creator>
  <dc:description/>
  <dc:language>en-US</dc:language>
  <cp:lastModifiedBy>博通实习吴老师</cp:lastModifiedBy>
  <cp:lastPrinted>2021-12-01T11:27:00Z</cp:lastPrinted>
  <dcterms:modified xsi:type="dcterms:W3CDTF">2023-07-10T07:46:47Z</dcterms:modified>
  <cp:revision>5</cp:revision>
  <dc:subject/>
  <dc:title>郑州市二七区博通培训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14D6ECD7024480B937003B428B6C7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