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公路施工现场管理人员（施工员）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728"/>
        <w:gridCol w:w="2655"/>
      </w:tblGrid>
      <w:tr>
        <w:trPr>
          <w:trHeight w:val="8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寸白底照片</w:t>
            </w:r>
          </w:p>
        </w:tc>
      </w:tr>
      <w:tr>
        <w:trPr>
          <w:trHeight w:val="9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性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电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公路施工工程专业技术工作年限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类型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施工现场管理人员（施工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正反面电子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证扫描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学历认证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证件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工作年限证明。</w:t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2-10-13T08:55:31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1ECBB5F941BABEE46E611957F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