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单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位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介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绍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信</w:t>
      </w: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  <w:br/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河南省工程系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交通运输专业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级职称评审委员会办公室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（身份证号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身体健康、无呼吸道等不适症状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未到达过高风险区。现委派该同志报送我单位职称材料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名、专业、联系方式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  <w:t xml:space="preserve">     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名、专业、联系方式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  <w:t xml:space="preserve">     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名、专业、联系方式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  <w:t xml:space="preserve">     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名、专业、联系方式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  <w:t xml:space="preserve">     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名、专业、联系方式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（人事部门公章）</w:t>
      </w:r>
    </w:p>
    <w:p>
      <w:pPr>
        <w:pStyle w:val="Normal"/>
        <w:spacing w:lineRule="exact" w:line="580"/>
        <w:ind w:right="126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89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44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15:00Z</dcterms:created>
  <dc:creator>pt-office</dc:creator>
  <dc:description/>
  <dc:language>en-US</dc:language>
  <cp:lastModifiedBy>Administrator</cp:lastModifiedBy>
  <cp:lastPrinted>2022-12-02T09:29:00Z</cp:lastPrinted>
  <dcterms:modified xsi:type="dcterms:W3CDTF">2022-12-07T01:5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7BB5E4C99449C927F1CEAB430550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