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2 </w:t>
      </w:r>
    </w:p>
    <w:p>
      <w:pPr>
        <w:pStyle w:val="Normal"/>
        <w:spacing w:lineRule="exact" w:line="540" w:before="156" w:after="156"/>
        <w:jc w:val="center"/>
        <w:rPr>
          <w:rFonts w:ascii="Times New Roman" w:hAnsi="Times New Roman" w:eastAsia="方正小标宋_GBK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sz w:val="44"/>
          <w:szCs w:val="44"/>
        </w:rPr>
        <w:t>疫情防控健康承诺书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名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位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身份证号：  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家庭住址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在新冠肺炎疫情防控期间，本人郑重承诺：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本人及家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没有出国，没有接触国外返郑尚未解除隔离期人员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本人及家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没有到过疫情高风险区，或与该区人员有接触史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本人及家属没有与确诊过的新冠肺炎患者、疑似患密切接触者有接触史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本人及家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没有发热（体温≧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7.3°C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、咽痛、咳嗽等呼吸道症状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及家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没有乏力、精神差、四肢或腰背部肌肉酸痛等症状。</w:t>
      </w:r>
    </w:p>
    <w:p>
      <w:pPr>
        <w:pStyle w:val="Normal"/>
        <w:spacing w:lineRule="exact" w:line="500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及家属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天内没有少食 、恶心呕吐、腹泻 、心慌、胸闷等症状。</w:t>
      </w:r>
    </w:p>
    <w:p>
      <w:pPr>
        <w:pStyle w:val="Normal"/>
        <w:spacing w:lineRule="exact" w:line="5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 </w:t>
      </w:r>
    </w:p>
    <w:p>
      <w:pPr>
        <w:pStyle w:val="Normal"/>
        <w:spacing w:lineRule="exact" w:line="500"/>
        <w:ind w:left="638" w:hanging="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人承诺上述内容的真实性，如有隐瞒，自愿承担一切后果和法律责任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  <w:t xml:space="preserve">                       </w:t>
      </w:r>
    </w:p>
    <w:p>
      <w:pPr>
        <w:pStyle w:val="Normal"/>
        <w:spacing w:lineRule="exact" w:line="500"/>
        <w:ind w:left="5430" w:hanging="1600"/>
        <w:rPr/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承诺人：（签名、按手印）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br/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138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44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44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44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;仿宋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16:00Z</dcterms:created>
  <dc:creator>pt-office</dc:creator>
  <dc:description/>
  <dc:language>en-US</dc:language>
  <cp:lastModifiedBy>zdy</cp:lastModifiedBy>
  <cp:lastPrinted>2022-12-02T09:29:00Z</cp:lastPrinted>
  <dcterms:modified xsi:type="dcterms:W3CDTF">2022-12-02T0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7BB5E4C99449C927F1CEAB430550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