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公路工程测量员报名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728"/>
        <w:gridCol w:w="2655"/>
      </w:tblGrid>
      <w:tr>
        <w:trPr>
          <w:trHeight w:val="85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姓名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寸白底照片</w:t>
            </w:r>
          </w:p>
        </w:tc>
      </w:tr>
      <w:tr>
        <w:trPr>
          <w:trHeight w:val="93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性别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9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员电话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专业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公路测量工程专业技术工作年限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4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类型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路工程测量员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需附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身份证正反面电子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毕业证扫描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及学历认证报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白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寸证件照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837" w:leader="none"/>
        </w:tabs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参加工作年限证明。</w:t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2-12-01T06:56:29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F1ECBB5F941BABEE46E611957F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